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OSSÁGI ELÉGEDETTSÉGI FELMÉR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ULLADÉKSZÁLLÍTÁSI KÖZSZOLGÁLTATÁS SZE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sztelt Ügyfelün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 BKM Budapesti Közművek Nonprofit Zrt. közszolgáltató és a Városi Szolgáltató Nonprofit Zrt. közszolgáltatói alvállalkozó fontosnak tartja megismerni ügyfelei, így az Ön véleményét is a hulladékgazdálkodási közszolgáltatással kapcsolatban. Kérjük, hogy az alábbi kérdőív kitöltésével segítse munkánka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válaszadás anonim és önkéntes, de kitöltése nagy segítség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 KITÖLTÖTT KÉRDŐÍVET LEADHATJA az ÜGYFÉLSZOLGÁLATON, VAGY ELJUTTATHATJA SZEMÉLYESEN vagy POSTAI ÚTON A VSZ NZRT. TELEPHELYÉRE (2000 Szentendre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zabadkai utca 9.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ILLETVE E-MAILEN IS ELKÜLDHETI A hulladekugyfelszolgalat@szentendre.hu </w:t>
      </w:r>
      <w:r>
        <w:rPr>
          <w:rFonts w:cs="Times New Roman" w:ascii="Times New Roman" w:hAnsi="Times New Roman"/>
          <w:b/>
          <w:sz w:val="18"/>
          <w:szCs w:val="18"/>
        </w:rPr>
        <w:t>CÍMR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Kérjük, X jellel jelölje az Önre igaz állításokat, lehetőségeket!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803"/>
        <w:gridCol w:w="3987"/>
        <w:gridCol w:w="869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áztartás létszáma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lgáltatási hely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fő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ntend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f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á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f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lisszentlászl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 f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olgáltatási hely típu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há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ládi há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dül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dálkodó szervez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Mennyire elégedett Ön ezekkel a szolgáltatásokkal? Kérjük, értékelje ötös skálán, ahol az 1=nagyon elégedetlen, az 5= nagyon elégedett. A közbülső értékekkel árnyalhatja véleményét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134"/>
        <w:gridCol w:w="948"/>
        <w:gridCol w:w="1179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nagyon elégedetl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= nagyon elégede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 tudom megítél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métszállít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mtalanít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Valasz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veggyűjtők kihelyezése és ürít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Valasz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öldhulladék elszállítá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Valasz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lektív hulladék gyűjtése, szállítá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STValaszChar"/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rStyle w:val="STValaszChar"/>
          <w:rFonts w:ascii="Times New Roman" w:hAnsi="Times New Roman" w:eastAsia="Times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 Ön szerint a kukásautók megfelelő napszakban/időpontban </w:t>
      </w:r>
      <w:r>
        <w:rPr/>
        <w:t>szállítják el a hulladékot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694"/>
        <w:gridCol w:w="3827"/>
        <w:gridCol w:w="311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m tudo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Önök szelektíven gyűjtik-e a hulladékot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694"/>
        <w:gridCol w:w="3827"/>
        <w:gridCol w:w="311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gen, teljes mértékb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gen, részb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m, egyáltalán ne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Ön szerint mennyire jól megoldott a településen a szelektív hulladékgyűjtés? Kérjük, értékelje ötös skálán, ahol az 1=egyáltalán nem jól megoldott, az 5= teljes mértékben megoldott. A közbülső értékekkel árnyalhatja véleményét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134"/>
        <w:gridCol w:w="948"/>
        <w:gridCol w:w="1179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egyáltalán nem jól megoldo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= teljes mértékben megoldo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 tudom megítél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lektív hulladékgyűjt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spacing w:before="120" w:after="0"/>
        <w:ind w:right="3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Mennyire elégedett Ön a házhoz menő szelektív hulladékgyűjtéssel? Kérjük, értékelje ötös skálán, ahol az 1=egyáltalán nem jól megoldott, az 5= teljes mértékben megoldott. A közbülső értékekkel árnyalhatja véleményét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134"/>
        <w:gridCol w:w="948"/>
        <w:gridCol w:w="1179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nagyon elégedetl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= nagyon elégede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 tudom megítél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ázhoz menő szelektív hulladékgyűjt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Mennyire elégedett Ön a gyűjtőpontos szelektív hulladékgyűjtéssel? Kérjük, értékelje ötös skálán, ahol az 1=egyáltalán nem jól megoldott, az 5= teljes mértékben megoldott. A közbülső értékekkel árnyalhatja véleményét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134"/>
        <w:gridCol w:w="948"/>
        <w:gridCol w:w="1179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nagyon elégedetl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= nagyon elégede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 tudom megítél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űjtőpontos szelektív hulladékgyűjt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Ön szerint mennyire jól megoldott a településen lomtalanítási szolgáltatás? Kérjük, értékelje ötös skálán, ahol az 1=egyáltalán nem jól megoldott, az 5= teljes mértékben megoldott. A közbülső értékekkel árnyalhatja véleményét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134"/>
        <w:gridCol w:w="948"/>
        <w:gridCol w:w="1179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egyáltalán nem jól megoldo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= teljes mértékben megoldo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 tudom megítél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mtalanítási szolgáltat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9. Igénybe vette-e 2018. évben</w:t>
      </w:r>
      <w:r>
        <w:rPr/>
        <w:t xml:space="preserve"> a házhoz menő lomtalanítási szolgáltatást?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694"/>
        <w:gridCol w:w="382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. Ön szerint mennyire jól megoldott a településen zöldhulladék begyűjtése? Kérjük, értékelje ötös skálán, ahol az 1=egyáltalán nem jól megoldott, az 5= teljes mértékben megoldott. A közbülső értékekkel árnyalhatja véleményét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134"/>
        <w:gridCol w:w="948"/>
        <w:gridCol w:w="1179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= egyáltalán nem jól megoldo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= teljes mértékben megoldot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 tudom megítél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öldhulladék begyűjt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11. Amennyiben volt panasza a szolgáltatással kapcsolatban, hova fordult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656"/>
        <w:gridCol w:w="1037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gyfélszolgálat személyes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félszolgálat telefon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félszolgálat e-mailb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gyfélszolgálat levélbe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zszolgáltatónál /közszolgáltatói alvállalkozónál közvetlenü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nkorm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yéb, épedig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Valasz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38135"/>
          <w:sz w:val="20"/>
        </w:rPr>
      </w:pPr>
      <w:r>
        <w:rPr>
          <w:rFonts w:cs="Times New Roman" w:ascii="Times New Roman" w:hAnsi="Times New Roman"/>
          <w:color w:val="538135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2. Mi a véleménye a panaszügyintézésről? Jelölje meg véleményét!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852"/>
        <w:gridCol w:w="1127"/>
        <w:gridCol w:w="997"/>
        <w:gridCol w:w="974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anaszbejelentés ügyintézése a Városi Ügyfélszolgálat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n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e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váló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Ügyfélszolgálat elérhetősége telefonon keresztü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n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e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iváló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levélben történő panaszbejelentés ügyintézé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n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e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váló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lektronikus formában történő panaszbejelentés (e-mail) ügyintézé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n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e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váló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asz megnyugtató kezelé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n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e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váló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gálási idő hoss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n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öze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vá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270"/>
        <w:gridCol w:w="1433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t-e panaszt/bejelentést a 2022. évben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pasztalt-e a hibát, szolgáltatáskimaradást a 2022. évben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ValaszChar"/>
                <w:rFonts w:eastAsia="Times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4305" cy="15684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ÖSZÖNJÜK SEGÍTSÉGÉT!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794" w:right="794" w:gutter="0" w:header="680" w:top="736" w:footer="697" w:bottom="7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5"/>
      <w:gridCol w:w="3799"/>
    </w:tblGrid>
    <w:tr>
      <w:trPr/>
      <w:tc>
        <w:tcPr>
          <w:tcW w:w="5665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árosi Ügyfélszolgálat: 2000 Szentendre, Dunakorzó 25.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Ügyfélszolgálat telefon: 26/300-407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hulladekugyfelszolgalat@szentendre.hu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H 08:00-20:00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SZE 11:00-16:00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 08:00-13: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5227320</wp:posOffset>
          </wp:positionH>
          <wp:positionV relativeFrom="paragraph">
            <wp:posOffset>-135890</wp:posOffset>
          </wp:positionV>
          <wp:extent cx="1200785" cy="1235075"/>
          <wp:effectExtent l="0" t="0" r="0" b="0"/>
          <wp:wrapSquare wrapText="bothSides"/>
          <wp:docPr id="79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8495" cy="799465"/>
          <wp:effectExtent l="0" t="0" r="0" b="0"/>
          <wp:docPr id="80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432" w:hanging="432"/>
      <w:outlineLvl w:val="0"/>
    </w:pPr>
    <w:rPr>
      <w:rFonts w:ascii="Bookman Old Style" w:hAnsi="Bookman Old Style" w:eastAsia="Times New Roman" w:cs="Bookman Old Style"/>
      <w:i/>
      <w:i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 w:before="0" w:after="48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msor1Char">
    <w:name w:val="Címsor 1 Char"/>
    <w:qFormat/>
    <w:rPr>
      <w:rFonts w:ascii="Bookman Old Style" w:hAnsi="Bookman Old Style" w:cs="Bookman Old Style"/>
      <w:i/>
      <w:iCs/>
      <w:u w:val="single"/>
    </w:rPr>
  </w:style>
  <w:style w:type="character" w:styleId="Cmsor2Char">
    <w:name w:val="Címsor 2 Char"/>
    <w:qFormat/>
    <w:rPr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2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TValaszChar">
    <w:name w:val="STValasz Char"/>
    <w:qFormat/>
    <w:rPr>
      <w:rFonts w:ascii="Garamond" w:hAnsi="Garamond" w:eastAsia="Times New Roman" w:cs="Garamond"/>
      <w:sz w:val="24"/>
      <w:szCs w:val="24"/>
    </w:rPr>
  </w:style>
  <w:style w:type="character" w:styleId="STKerdesUtasitas">
    <w:name w:val="STKerdesUtasitas"/>
    <w:qFormat/>
    <w:rPr>
      <w:rFonts w:ascii="Courier New" w:hAnsi="Courier New" w:eastAsia="Times New Roman" w:cs="Garamond"/>
      <w:sz w:val="22"/>
    </w:rPr>
  </w:style>
  <w:style w:type="character" w:styleId="LlbChar">
    <w:name w:val="Élőláb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Mangal"/>
      <w:kern w:val="2"/>
      <w:szCs w:val="24"/>
      <w:lang w:eastAsia="zh-CN" w:bidi="hi-I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Kerdes">
    <w:name w:val="STKerd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0"/>
    </w:pPr>
    <w:rPr>
      <w:rFonts w:ascii="Garamond" w:hAnsi="Garamond" w:eastAsia="Times New Roman" w:cs="Garamond"/>
      <w:b/>
      <w:bCs/>
      <w:szCs w:val="24"/>
    </w:rPr>
  </w:style>
  <w:style w:type="paragraph" w:styleId="STKerdesJellemzo">
    <w:name w:val="STKerdesJellemzo"/>
    <w:basedOn w:val="Normal"/>
    <w:qFormat/>
    <w:pPr>
      <w:spacing w:before="0" w:after="120"/>
    </w:pPr>
    <w:rPr>
      <w:rFonts w:ascii="Garamond" w:hAnsi="Garamond" w:eastAsia="Times New Roman" w:cs="Garamond"/>
      <w:b/>
      <w:bCs/>
      <w:i/>
      <w:iCs/>
      <w:sz w:val="22"/>
      <w:szCs w:val="22"/>
    </w:rPr>
  </w:style>
  <w:style w:type="paragraph" w:styleId="STValasz">
    <w:name w:val="STValasz"/>
    <w:basedOn w:val="Normal"/>
    <w:qFormat/>
    <w:pPr>
      <w:ind w:left="540" w:hanging="0"/>
    </w:pPr>
    <w:rPr>
      <w:rFonts w:ascii="Garamond" w:hAnsi="Garamond" w:eastAsia="Times New Roman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9:00Z</dcterms:created>
  <dc:creator>Városi Szolgáltató Zrt.</dc:creator>
  <dc:description/>
  <cp:keywords/>
  <dc:language>en-US</dc:language>
  <cp:lastModifiedBy>dr. Kada-Huszár Adrienn</cp:lastModifiedBy>
  <cp:lastPrinted>2019-02-13T11:15:00Z</cp:lastPrinted>
  <dcterms:modified xsi:type="dcterms:W3CDTF">2022-06-16T11:21:00Z</dcterms:modified>
  <cp:revision>4</cp:revision>
  <dc:subject/>
  <dc:title/>
</cp:coreProperties>
</file>